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二年十一月九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十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335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63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335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335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63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63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63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632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2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2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09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村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  <w:szCs w:val="18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  <w:szCs w:val="18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58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镇建设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68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村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63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632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63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土地总面积</w:t>
            </w:r>
            <w:r>
              <w:rPr/>
              <w:t>4.3359</w:t>
            </w:r>
            <w:r>
              <w:rPr/>
              <w:t>公顷，其中属于农用地</w:t>
            </w:r>
            <w:r>
              <w:rPr/>
              <w:t>4.1632</w:t>
            </w:r>
            <w:r>
              <w:rPr/>
              <w:t>公顷，不涉及耕地，涉及农用地转用计划指标已落实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/>
      </w:pPr>
      <w:r>
        <w:rPr/>
        <w:t>（不涉及耕地）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从化市国土资源和房屋管理局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49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</w:t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0.2706</w:t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刘智军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汇总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泉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泉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63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071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2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9.8388</w:t>
            </w:r>
            <w:r>
              <w:rPr>
                <w:rFonts w:cs="宋体;SimSun"/>
                <w:szCs w:val="21"/>
              </w:rPr>
              <w:t>倍</w:t>
            </w:r>
            <w:r>
              <w:rPr>
                <w:rFonts w:cs="宋体;SimSun"/>
                <w:szCs w:val="21"/>
              </w:rPr>
              <w:t>.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893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330.8611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307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872</w:t>
            </w:r>
            <w:r>
              <w:rPr>
                <w:szCs w:val="21"/>
              </w:rPr>
              <w:t>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刘智军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用土地方案（地块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泉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泉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09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071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028"/>
        <w:gridCol w:w="597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271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198.6825</w:t>
            </w:r>
            <w:r>
              <w:rPr>
                <w:szCs w:val="21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.149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（</w:t>
            </w:r>
            <w:r>
              <w:rPr>
                <w:szCs w:val="21"/>
              </w:rPr>
              <w:t>5.076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上级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人：刘智军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用土地方案（地块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泉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泉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8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071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028"/>
        <w:gridCol w:w="597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57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74.8950</w:t>
            </w:r>
            <w:r>
              <w:rPr>
                <w:szCs w:val="21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.129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（</w:t>
            </w:r>
            <w:r>
              <w:rPr>
                <w:szCs w:val="21"/>
              </w:rPr>
              <w:t>5.208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上级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刘智军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用土地方案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地块三</w:t>
      </w:r>
      <w:r>
        <w:rPr>
          <w:rFonts w:eastAsia="黑体;SimHei"/>
          <w:sz w:val="32"/>
        </w:rPr>
        <w:t>)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泉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泉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95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071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2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9.8388</w:t>
            </w:r>
            <w:r>
              <w:rPr>
                <w:rFonts w:cs="宋体;SimSun"/>
                <w:szCs w:val="21"/>
              </w:rPr>
              <w:t>倍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028"/>
        <w:gridCol w:w="597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864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57.2836</w:t>
            </w:r>
            <w:r>
              <w:rPr>
                <w:szCs w:val="21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.568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（</w:t>
            </w:r>
            <w:r>
              <w:rPr>
                <w:szCs w:val="21"/>
              </w:rPr>
              <w:t>4.971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上级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人：刘智军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2:00Z</dcterms:created>
  <dc:creator>刘智军</dc:creator>
  <dc:description/>
  <cp:keywords/>
  <dc:language>en-US</dc:language>
  <cp:lastModifiedBy>钟憬</cp:lastModifiedBy>
  <cp:lastPrinted>2010-11-06T17:46:00Z</cp:lastPrinted>
  <dcterms:modified xsi:type="dcterms:W3CDTF">2012-11-11T03:55:00Z</dcterms:modified>
  <cp:revision>11</cp:revision>
  <dc:subject/>
  <dc:title>建设用地项目呈报材料</dc:title>
</cp:coreProperties>
</file>