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一月九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120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85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120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120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8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8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57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57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85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85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211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2118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7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676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8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63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63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57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57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494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szCs w:val="18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48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369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546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路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93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路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09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风景名胜设施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56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路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800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800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57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57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8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2574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68.1209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63.8000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14.2574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国土资源和房屋管理局，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顺县建桥镇环东村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66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20070001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257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257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44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  <w:szCs w:val="21"/>
              </w:rPr>
              <w:t>14.2574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</w:t>
            </w:r>
            <w:r>
              <w:rPr/>
              <w:t>粤国土资规保函</w:t>
            </w:r>
            <w:r>
              <w:rPr/>
              <w:t>[2008]418</w:t>
            </w:r>
            <w:r>
              <w:rPr/>
              <w:t>号</w:t>
            </w:r>
            <w:r>
              <w:rPr>
                <w:szCs w:val="21"/>
              </w:rPr>
              <w:t>）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50G0020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257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岗村、水南村、湖田村、神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57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785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11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378--7.837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7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63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57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1.25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4.223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83.897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4793.026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360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690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3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470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91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49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8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1.25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.235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9.166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450.287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0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4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南村、湖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9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10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7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37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4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2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9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1.25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.640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6.485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607.8503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09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840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地块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03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72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837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9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0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948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8.245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592.380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20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594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地块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3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9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98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42.5088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50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090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0:00Z</dcterms:created>
  <dc:creator>刘智军</dc:creator>
  <dc:description/>
  <cp:keywords/>
  <dc:language>en-US</dc:language>
  <cp:lastModifiedBy>china</cp:lastModifiedBy>
  <cp:lastPrinted>2010-11-06T17:46:00Z</cp:lastPrinted>
  <dcterms:modified xsi:type="dcterms:W3CDTF">2012-01-12T16:34:00Z</dcterms:modified>
  <cp:revision>14</cp:revision>
  <dc:subject/>
  <dc:title>建设用地项目呈报材料</dc:title>
</cp:coreProperties>
</file>