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粤国土资（临建）字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3005C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3005C"/>
          <w:spacing w:val="0"/>
          <w:sz w:val="39"/>
          <w:szCs w:val="39"/>
          <w:shd w:fill="FFFFFF" w:val="clear"/>
        </w:rPr>
        <w:t>广东省国土资源厅关于虎门二桥项目广州番禺段临时用地的批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广州市国土资源和规划委员会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你委《关于上报虎门二桥项目（广州番禺段）占用基本农田作临时用地的请示》（穗国土规划报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6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号）收悉。根据《中华人民共和国土地管理法》第五十七条和《广东省实施〈中华人民共和国土地管理法〉办法》第三十七条规定，经审查，现批复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一、同意建设单位根据虎门二桥项目广州番禺段项目建设施工需要，临时使用番禺区石楼镇沙北村、沙南村、江鸥村股份经济合作社属下集体农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19.70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公顷（基本农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19.70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公顷），用作临时工棚、施工营地、施工便道。临时使用土地期限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月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二、你委要加强临时用地批后监管，监督建设单位严格按照批准的用途使用土地，不得改作他用，不得修建永久性建筑物、构筑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三、你局要监督建设单位按照临时使用土地合同的约定，及时支付临时使用土地补偿费，保障土地所属的农村集体经济组织和相关土地权利人的合法权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四、临时用地使用完成后，你局要督促建设单位按照土地复垦方案进行复垦，并组织好对临时用地复垦的监督和验收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广东省国土资源厅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75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  <w:shd w:fill="FFFFFF" w:val="clear"/>
        </w:rPr>
        <w:t>日 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A2A2A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zheng</dc:creator>
  <dc:description/>
  <dc:language>en-US</dc:language>
  <cp:lastModifiedBy>李政1492158364491</cp:lastModifiedBy>
  <dcterms:modified xsi:type="dcterms:W3CDTF">2017-05-22T09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