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番禺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番禺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十四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78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7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7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7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7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7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7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78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番禺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十四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村经济发展留用地   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5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52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该批次用地属省立项的广州市东沙至新联公路项目留用地，按规定拟由省安排土地利用计划指标。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谢俊文1505891566165</cp:lastModifiedBy>
  <cp:lastPrinted>2017-03-07T15:43:00Z</cp:lastPrinted>
  <dcterms:modified xsi:type="dcterms:W3CDTF">2017-09-20T07:20:00Z</dcterms:modified>
  <cp:revision>20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