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righ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22"/>
          <w:szCs w:val="32"/>
        </w:rPr>
        <w:t>粤国土资（建）字</w:t>
      </w:r>
      <w:r>
        <w:rPr>
          <w:rFonts w:eastAsia="Songti SC Regular;Arial Unicode MS" w:cs="Songti SC Regular;Arial Unicode MS" w:ascii="Songti SC Regular;Arial Unicode MS" w:hAnsi="Songti SC Regular;Arial Unicode MS"/>
          <w:color w:val="262626"/>
          <w:kern w:val="0"/>
          <w:sz w:val="22"/>
          <w:szCs w:val="32"/>
        </w:rPr>
        <w:t>[2017]642</w:t>
      </w:r>
      <w:r>
        <w:rPr>
          <w:rFonts w:ascii="Songti SC Regular;Arial Unicode MS" w:hAnsi="Songti SC Regular;Arial Unicode MS" w:cs="Songti SC Regular;Arial Unicode MS" w:eastAsia="Songti SC Regular;Arial Unicode MS"/>
          <w:color w:val="262626"/>
          <w:kern w:val="0"/>
          <w:sz w:val="22"/>
          <w:szCs w:val="32"/>
        </w:rPr>
        <w:t>号</w:t>
      </w:r>
    </w:p>
    <w:p>
      <w:pPr>
        <w:pStyle w:val="Normal"/>
        <w:widowControl/>
        <w:autoSpaceDE w:val="false"/>
        <w:spacing w:lineRule="exact" w:line="560"/>
        <w:jc w:val="center"/>
        <w:rPr>
          <w:rFonts w:ascii="Songti SC Regular;Arial Unicode MS" w:hAnsi="Songti SC Regular;Arial Unicode MS" w:eastAsia="Songti SC Regular;Arial Unicode MS" w:cs="Songti SC Regular;Arial Unicode MS"/>
          <w:color w:val="262626"/>
          <w:kern w:val="0"/>
          <w:sz w:val="18"/>
        </w:rPr>
      </w:pPr>
      <w:r>
        <w:rPr>
          <w:rFonts w:eastAsia="Songti SC Regular;Arial Unicode MS" w:cs="Songti SC Regular;Arial Unicode MS" w:ascii="Songti SC Regular;Arial Unicode MS" w:hAnsi="Songti SC Regular;Arial Unicode MS"/>
          <w:color w:val="262626"/>
          <w:kern w:val="0"/>
          <w:sz w:val="18"/>
        </w:rPr>
      </w:r>
    </w:p>
    <w:p>
      <w:pPr>
        <w:pStyle w:val="Normal"/>
        <w:widowControl/>
        <w:autoSpaceDE w:val="false"/>
        <w:spacing w:lineRule="exact" w:line="560"/>
        <w:jc w:val="center"/>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03004A"/>
          <w:kern w:val="0"/>
          <w:sz w:val="40"/>
          <w:szCs w:val="52"/>
        </w:rPr>
        <w:t>广东省国土资源厅关于广州市增城区</w:t>
      </w:r>
      <w:r>
        <w:rPr>
          <w:rFonts w:eastAsia="Songti SC Regular;Arial Unicode MS" w:cs="Songti SC Regular;Arial Unicode MS" w:ascii="Songti SC Regular;Arial Unicode MS" w:hAnsi="Songti SC Regular;Arial Unicode MS"/>
          <w:color w:val="03004A"/>
          <w:kern w:val="0"/>
          <w:sz w:val="40"/>
          <w:szCs w:val="52"/>
        </w:rPr>
        <w:t>2017</w:t>
      </w:r>
      <w:r>
        <w:rPr>
          <w:rFonts w:ascii="Songti SC Regular;Arial Unicode MS" w:hAnsi="Songti SC Regular;Arial Unicode MS" w:cs="Songti SC Regular;Arial Unicode MS" w:eastAsia="Songti SC Regular;Arial Unicode MS"/>
          <w:color w:val="03004A"/>
          <w:kern w:val="0"/>
          <w:sz w:val="40"/>
          <w:szCs w:val="52"/>
        </w:rPr>
        <w:t>年度第五批次城镇建设用地的批复</w:t>
      </w:r>
    </w:p>
    <w:p>
      <w:pPr>
        <w:pStyle w:val="Normal"/>
        <w:widowControl/>
        <w:autoSpaceDE w:val="false"/>
        <w:spacing w:lineRule="exact" w:line="560"/>
        <w:jc w:val="center"/>
        <w:rPr>
          <w:rFonts w:ascii="Songti SC Regular;Arial Unicode MS" w:hAnsi="Songti SC Regular;Arial Unicode MS" w:eastAsia="Songti SC Regular;Arial Unicode MS" w:cs="Songti SC Regular;Arial Unicode MS"/>
          <w:color w:val="262626"/>
          <w:kern w:val="0"/>
          <w:sz w:val="18"/>
        </w:rPr>
      </w:pPr>
      <w:r>
        <w:rPr>
          <w:rFonts w:eastAsia="Songti SC Regular;Arial Unicode MS" w:cs="Songti SC Regular;Arial Unicode MS" w:ascii="Songti SC Regular;Arial Unicode MS" w:hAnsi="Songti SC Regular;Arial Unicode MS"/>
          <w:color w:val="262626"/>
          <w:kern w:val="0"/>
          <w:sz w:val="18"/>
        </w:rPr>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广州市人民政府：</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经你市政府审核同意上报的《关于审核广州市增城区</w:t>
      </w:r>
      <w:r>
        <w:rPr>
          <w:rFonts w:eastAsia="Songti SC Regular;Arial Unicode MS" w:cs="Songti SC Regular;Arial Unicode MS" w:ascii="Songti SC Regular;Arial Unicode MS" w:hAnsi="Songti SC Regular;Arial Unicode MS"/>
          <w:color w:val="262626"/>
          <w:kern w:val="0"/>
          <w:sz w:val="32"/>
          <w:szCs w:val="42"/>
        </w:rPr>
        <w:t>2017</w:t>
      </w:r>
      <w:r>
        <w:rPr>
          <w:rFonts w:ascii="Songti SC Regular;Arial Unicode MS" w:hAnsi="Songti SC Regular;Arial Unicode MS" w:cs="Songti SC Regular;Arial Unicode MS" w:eastAsia="Songti SC Regular;Arial Unicode MS"/>
          <w:color w:val="262626"/>
          <w:kern w:val="0"/>
          <w:sz w:val="32"/>
          <w:szCs w:val="42"/>
        </w:rPr>
        <w:t>年度第五批次城镇建设用地的请示》（穗国土规划（用地）报〔</w:t>
      </w:r>
      <w:r>
        <w:rPr>
          <w:rFonts w:eastAsia="Songti SC Regular;Arial Unicode MS" w:cs="Songti SC Regular;Arial Unicode MS" w:ascii="Songti SC Regular;Arial Unicode MS" w:hAnsi="Songti SC Regular;Arial Unicode MS"/>
          <w:color w:val="262626"/>
          <w:kern w:val="0"/>
          <w:sz w:val="32"/>
          <w:szCs w:val="42"/>
        </w:rPr>
        <w:t>2017</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51</w:t>
      </w:r>
      <w:r>
        <w:rPr>
          <w:rFonts w:ascii="Songti SC Regular;Arial Unicode MS" w:hAnsi="Songti SC Regular;Arial Unicode MS" w:cs="Songti SC Regular;Arial Unicode MS" w:eastAsia="Songti SC Regular;Arial Unicode MS"/>
          <w:color w:val="262626"/>
          <w:kern w:val="0"/>
          <w:sz w:val="32"/>
          <w:szCs w:val="42"/>
        </w:rPr>
        <w:t>号）收悉。经省人民政</w:t>
      </w:r>
      <w:bookmarkStart w:id="0" w:name="_GoBack"/>
      <w:bookmarkEnd w:id="0"/>
      <w:r>
        <w:rPr>
          <w:rFonts w:ascii="Songti SC Regular;Arial Unicode MS" w:hAnsi="Songti SC Regular;Arial Unicode MS" w:cs="Songti SC Regular;Arial Unicode MS" w:eastAsia="Songti SC Regular;Arial Unicode MS"/>
          <w:color w:val="262626"/>
          <w:kern w:val="0"/>
          <w:sz w:val="32"/>
          <w:szCs w:val="42"/>
        </w:rPr>
        <w:t>府同意，批复如下：</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一、同意上报的农用地转用方案和征收土地方案。同意增城区将永宁街陂头村经济联合社、章陂村经济联合社、简村村经济联合社属下集体农用地</w:t>
      </w:r>
      <w:r>
        <w:rPr>
          <w:rFonts w:eastAsia="Songti SC Regular;Arial Unicode MS" w:cs="Songti SC Regular;Arial Unicode MS" w:ascii="Songti SC Regular;Arial Unicode MS" w:hAnsi="Songti SC Regular;Arial Unicode MS"/>
          <w:color w:val="262626"/>
          <w:kern w:val="0"/>
          <w:sz w:val="32"/>
          <w:szCs w:val="42"/>
        </w:rPr>
        <w:t>53.722</w:t>
      </w:r>
      <w:r>
        <w:rPr>
          <w:rFonts w:ascii="Songti SC Regular;Arial Unicode MS" w:hAnsi="Songti SC Regular;Arial Unicode MS" w:cs="Songti SC Regular;Arial Unicode MS" w:eastAsia="Songti SC Regular;Arial Unicode MS"/>
          <w:color w:val="262626"/>
          <w:kern w:val="0"/>
          <w:sz w:val="32"/>
          <w:szCs w:val="42"/>
        </w:rPr>
        <w:t>公顷（耕地</w:t>
      </w:r>
      <w:r>
        <w:rPr>
          <w:rFonts w:eastAsia="Songti SC Regular;Arial Unicode MS" w:cs="Songti SC Regular;Arial Unicode MS" w:ascii="Songti SC Regular;Arial Unicode MS" w:hAnsi="Songti SC Regular;Arial Unicode MS"/>
          <w:color w:val="262626"/>
          <w:kern w:val="0"/>
          <w:sz w:val="32"/>
          <w:szCs w:val="42"/>
        </w:rPr>
        <w:t>22.9109</w:t>
      </w:r>
      <w:r>
        <w:rPr>
          <w:rFonts w:ascii="Songti SC Regular;Arial Unicode MS" w:hAnsi="Songti SC Regular;Arial Unicode MS" w:cs="Songti SC Regular;Arial Unicode MS" w:eastAsia="Songti SC Regular;Arial Unicode MS"/>
          <w:color w:val="262626"/>
          <w:kern w:val="0"/>
          <w:sz w:val="32"/>
          <w:szCs w:val="42"/>
        </w:rPr>
        <w:t>公顷、园地</w:t>
      </w:r>
      <w:r>
        <w:rPr>
          <w:rFonts w:eastAsia="Songti SC Regular;Arial Unicode MS" w:cs="Songti SC Regular;Arial Unicode MS" w:ascii="Songti SC Regular;Arial Unicode MS" w:hAnsi="Songti SC Regular;Arial Unicode MS"/>
          <w:color w:val="262626"/>
          <w:kern w:val="0"/>
          <w:sz w:val="32"/>
          <w:szCs w:val="42"/>
        </w:rPr>
        <w:t>20.6611</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lt;</w:t>
      </w:r>
      <w:r>
        <w:rPr>
          <w:rFonts w:ascii="Songti SC Regular;Arial Unicode MS" w:hAnsi="Songti SC Regular;Arial Unicode MS" w:cs="Songti SC Regular;Arial Unicode MS" w:eastAsia="Songti SC Regular;Arial Unicode MS"/>
          <w:color w:val="262626"/>
          <w:kern w:val="0"/>
          <w:sz w:val="32"/>
          <w:szCs w:val="42"/>
        </w:rPr>
        <w:t>可调园地</w:t>
      </w:r>
      <w:r>
        <w:rPr>
          <w:rFonts w:eastAsia="Songti SC Regular;Arial Unicode MS" w:cs="Songti SC Regular;Arial Unicode MS" w:ascii="Songti SC Regular;Arial Unicode MS" w:hAnsi="Songti SC Regular;Arial Unicode MS"/>
          <w:color w:val="262626"/>
          <w:kern w:val="0"/>
          <w:sz w:val="32"/>
          <w:szCs w:val="42"/>
        </w:rPr>
        <w:t>14.9958</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gt;</w:t>
      </w:r>
      <w:r>
        <w:rPr>
          <w:rFonts w:ascii="Songti SC Regular;Arial Unicode MS" w:hAnsi="Songti SC Regular;Arial Unicode MS" w:cs="Songti SC Regular;Arial Unicode MS" w:eastAsia="Songti SC Regular;Arial Unicode MS"/>
          <w:color w:val="262626"/>
          <w:kern w:val="0"/>
          <w:sz w:val="32"/>
          <w:szCs w:val="42"/>
        </w:rPr>
        <w:t>、林地</w:t>
      </w:r>
      <w:r>
        <w:rPr>
          <w:rFonts w:eastAsia="Songti SC Regular;Arial Unicode MS" w:cs="Songti SC Regular;Arial Unicode MS" w:ascii="Songti SC Regular;Arial Unicode MS" w:hAnsi="Songti SC Regular;Arial Unicode MS"/>
          <w:color w:val="262626"/>
          <w:kern w:val="0"/>
          <w:sz w:val="32"/>
          <w:szCs w:val="42"/>
        </w:rPr>
        <w:t>3.7224</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lt;</w:t>
      </w:r>
      <w:r>
        <w:rPr>
          <w:rFonts w:ascii="Songti SC Regular;Arial Unicode MS" w:hAnsi="Songti SC Regular;Arial Unicode MS" w:cs="Songti SC Regular;Arial Unicode MS" w:eastAsia="Songti SC Regular;Arial Unicode MS"/>
          <w:color w:val="262626"/>
          <w:kern w:val="0"/>
          <w:sz w:val="32"/>
          <w:szCs w:val="42"/>
        </w:rPr>
        <w:t>可调林地</w:t>
      </w:r>
      <w:r>
        <w:rPr>
          <w:rFonts w:eastAsia="Songti SC Regular;Arial Unicode MS" w:cs="Songti SC Regular;Arial Unicode MS" w:ascii="Songti SC Regular;Arial Unicode MS" w:hAnsi="Songti SC Regular;Arial Unicode MS"/>
          <w:color w:val="262626"/>
          <w:kern w:val="0"/>
          <w:sz w:val="32"/>
          <w:szCs w:val="42"/>
        </w:rPr>
        <w:t>0.1899</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gt;</w:t>
      </w:r>
      <w:r>
        <w:rPr>
          <w:rFonts w:ascii="Songti SC Regular;Arial Unicode MS" w:hAnsi="Songti SC Regular;Arial Unicode MS" w:cs="Songti SC Regular;Arial Unicode MS" w:eastAsia="Songti SC Regular;Arial Unicode MS"/>
          <w:color w:val="262626"/>
          <w:kern w:val="0"/>
          <w:sz w:val="32"/>
          <w:szCs w:val="42"/>
        </w:rPr>
        <w:t>、养殖水面</w:t>
      </w:r>
      <w:r>
        <w:rPr>
          <w:rFonts w:eastAsia="Songti SC Regular;Arial Unicode MS" w:cs="Songti SC Regular;Arial Unicode MS" w:ascii="Songti SC Regular;Arial Unicode MS" w:hAnsi="Songti SC Regular;Arial Unicode MS"/>
          <w:color w:val="262626"/>
          <w:kern w:val="0"/>
          <w:sz w:val="32"/>
          <w:szCs w:val="42"/>
        </w:rPr>
        <w:t>2.4473</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lt;</w:t>
      </w:r>
      <w:r>
        <w:rPr>
          <w:rFonts w:ascii="Songti SC Regular;Arial Unicode MS" w:hAnsi="Songti SC Regular;Arial Unicode MS" w:cs="Songti SC Regular;Arial Unicode MS" w:eastAsia="Songti SC Regular;Arial Unicode MS"/>
          <w:color w:val="262626"/>
          <w:kern w:val="0"/>
          <w:sz w:val="32"/>
          <w:szCs w:val="42"/>
        </w:rPr>
        <w:t>可调养殖水面</w:t>
      </w:r>
      <w:r>
        <w:rPr>
          <w:rFonts w:eastAsia="Songti SC Regular;Arial Unicode MS" w:cs="Songti SC Regular;Arial Unicode MS" w:ascii="Songti SC Regular;Arial Unicode MS" w:hAnsi="Songti SC Regular;Arial Unicode MS"/>
          <w:color w:val="262626"/>
          <w:kern w:val="0"/>
          <w:sz w:val="32"/>
          <w:szCs w:val="42"/>
        </w:rPr>
        <w:t>2.4473</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gt;</w:t>
      </w:r>
      <w:r>
        <w:rPr>
          <w:rFonts w:ascii="Songti SC Regular;Arial Unicode MS" w:hAnsi="Songti SC Regular;Arial Unicode MS" w:cs="Songti SC Regular;Arial Unicode MS" w:eastAsia="Songti SC Regular;Arial Unicode MS"/>
          <w:color w:val="262626"/>
          <w:kern w:val="0"/>
          <w:sz w:val="32"/>
          <w:szCs w:val="42"/>
        </w:rPr>
        <w:t>、其他农用地</w:t>
      </w:r>
      <w:r>
        <w:rPr>
          <w:rFonts w:eastAsia="Songti SC Regular;Arial Unicode MS" w:cs="Songti SC Regular;Arial Unicode MS" w:ascii="Songti SC Regular;Arial Unicode MS" w:hAnsi="Songti SC Regular;Arial Unicode MS"/>
          <w:color w:val="262626"/>
          <w:kern w:val="0"/>
          <w:sz w:val="32"/>
          <w:szCs w:val="42"/>
        </w:rPr>
        <w:t>3.9803</w:t>
      </w:r>
      <w:r>
        <w:rPr>
          <w:rFonts w:ascii="Songti SC Regular;Arial Unicode MS" w:hAnsi="Songti SC Regular;Arial Unicode MS" w:cs="Songti SC Regular;Arial Unicode MS" w:eastAsia="Songti SC Regular;Arial Unicode MS"/>
          <w:color w:val="262626"/>
          <w:kern w:val="0"/>
          <w:sz w:val="32"/>
          <w:szCs w:val="42"/>
        </w:rPr>
        <w:t>公顷）转为建设用地，同时使用上述有关村集体建设用地</w:t>
      </w:r>
      <w:r>
        <w:rPr>
          <w:rFonts w:eastAsia="Songti SC Regular;Arial Unicode MS" w:cs="Songti SC Regular;Arial Unicode MS" w:ascii="Songti SC Regular;Arial Unicode MS" w:hAnsi="Songti SC Regular;Arial Unicode MS"/>
          <w:color w:val="262626"/>
          <w:kern w:val="0"/>
          <w:sz w:val="32"/>
          <w:szCs w:val="42"/>
        </w:rPr>
        <w:t>0.5772</w:t>
      </w:r>
      <w:r>
        <w:rPr>
          <w:rFonts w:ascii="Songti SC Regular;Arial Unicode MS" w:hAnsi="Songti SC Regular;Arial Unicode MS" w:cs="Songti SC Regular;Arial Unicode MS" w:eastAsia="Songti SC Regular;Arial Unicode MS"/>
          <w:color w:val="262626"/>
          <w:kern w:val="0"/>
          <w:sz w:val="32"/>
          <w:szCs w:val="42"/>
        </w:rPr>
        <w:t>公顷、未利用地</w:t>
      </w:r>
      <w:r>
        <w:rPr>
          <w:rFonts w:eastAsia="Songti SC Regular;Arial Unicode MS" w:cs="Songti SC Regular;Arial Unicode MS" w:ascii="Songti SC Regular;Arial Unicode MS" w:hAnsi="Songti SC Regular;Arial Unicode MS"/>
          <w:color w:val="262626"/>
          <w:kern w:val="0"/>
          <w:sz w:val="32"/>
          <w:szCs w:val="42"/>
        </w:rPr>
        <w:t>0.1669</w:t>
      </w:r>
      <w:r>
        <w:rPr>
          <w:rFonts w:ascii="Songti SC Regular;Arial Unicode MS" w:hAnsi="Songti SC Regular;Arial Unicode MS" w:cs="Songti SC Regular;Arial Unicode MS" w:eastAsia="Songti SC Regular;Arial Unicode MS"/>
          <w:color w:val="262626"/>
          <w:kern w:val="0"/>
          <w:sz w:val="32"/>
          <w:szCs w:val="42"/>
        </w:rPr>
        <w:t>公顷，以上合计</w:t>
      </w:r>
      <w:r>
        <w:rPr>
          <w:rFonts w:eastAsia="Songti SC Regular;Arial Unicode MS" w:cs="Songti SC Regular;Arial Unicode MS" w:ascii="Songti SC Regular;Arial Unicode MS" w:hAnsi="Songti SC Regular;Arial Unicode MS"/>
          <w:color w:val="262626"/>
          <w:kern w:val="0"/>
          <w:sz w:val="32"/>
          <w:szCs w:val="42"/>
        </w:rPr>
        <w:t>54.4661</w:t>
      </w:r>
      <w:r>
        <w:rPr>
          <w:rFonts w:ascii="Songti SC Regular;Arial Unicode MS" w:hAnsi="Songti SC Regular;Arial Unicode MS" w:cs="Songti SC Regular;Arial Unicode MS" w:eastAsia="Songti SC Regular;Arial Unicode MS"/>
          <w:color w:val="262626"/>
          <w:kern w:val="0"/>
          <w:sz w:val="32"/>
          <w:szCs w:val="42"/>
        </w:rPr>
        <w:t>公顷集体土地一并办理征收为国有土地手续；上述土地经完善征收手续后依照规划安排作为增城区城镇建设用地。</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三、同意上报的补充耕地方案。使用已有耕地储备指标（</w:t>
      </w:r>
      <w:r>
        <w:rPr>
          <w:rFonts w:eastAsia="Songti SC Regular;Arial Unicode MS" w:cs="Songti SC Regular;Arial Unicode MS" w:ascii="Songti SC Regular;Arial Unicode MS" w:hAnsi="Songti SC Regular;Arial Unicode MS"/>
          <w:color w:val="262626"/>
          <w:kern w:val="0"/>
          <w:sz w:val="32"/>
          <w:szCs w:val="42"/>
        </w:rPr>
        <w:t>44018320020002</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42120100054</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42120100068</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42120100050</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42120100046</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42120100030</w:t>
      </w:r>
      <w:r>
        <w:rPr>
          <w:rFonts w:ascii="Songti SC Regular;Arial Unicode MS" w:hAnsi="Songti SC Regular;Arial Unicode MS" w:cs="Songti SC Regular;Arial Unicode MS" w:eastAsia="Songti SC Regular;Arial Unicode MS"/>
          <w:color w:val="262626"/>
          <w:kern w:val="0"/>
          <w:sz w:val="32"/>
          <w:szCs w:val="42"/>
        </w:rPr>
        <w:t>）落实占补平衡。</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五、使用土地涉及有关税费的收缴或调整，请按有关规定办理。</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六、征地批后实施情况连同经批准的征地补偿安置方案和具体项目供地情况须按规定报备。</w:t>
      </w:r>
    </w:p>
    <w:p>
      <w:pPr>
        <w:pStyle w:val="Normal"/>
        <w:widowControl/>
        <w:autoSpaceDE w:val="false"/>
        <w:spacing w:lineRule="exact" w:line="560"/>
        <w:ind w:firstLine="860"/>
        <w:jc w:val="left"/>
        <w:rPr>
          <w:rFonts w:ascii="Songti SC Regular;Arial Unicode MS" w:hAnsi="Songti SC Regular;Arial Unicode MS" w:eastAsia="Songti SC Regular;Arial Unicode MS" w:cs="Songti SC Regular;Arial Unicode MS"/>
          <w:color w:val="262626"/>
          <w:kern w:val="0"/>
          <w:sz w:val="18"/>
        </w:rPr>
      </w:pPr>
      <w:r>
        <w:rPr>
          <w:rFonts w:eastAsia="Songti SC Regular;Arial Unicode MS" w:cs="Songti SC Regular;Arial Unicode MS" w:ascii="Songti SC Regular;Arial Unicode MS" w:hAnsi="Songti SC Regular;Arial Unicode MS"/>
          <w:color w:val="262626"/>
          <w:kern w:val="0"/>
          <w:sz w:val="32"/>
          <w:szCs w:val="42"/>
        </w:rPr>
        <w:t> </w:t>
      </w:r>
    </w:p>
    <w:p>
      <w:pPr>
        <w:pStyle w:val="Normal"/>
        <w:widowControl/>
        <w:autoSpaceDE w:val="false"/>
        <w:spacing w:lineRule="exact" w:line="560"/>
        <w:ind w:firstLine="860"/>
        <w:jc w:val="left"/>
        <w:rPr>
          <w:rFonts w:ascii="Songti SC Regular;Arial Unicode MS" w:hAnsi="Songti SC Regular;Arial Unicode MS" w:eastAsia="Songti SC Regular;Arial Unicode MS" w:cs="Songti SC Regular;Arial Unicode MS"/>
          <w:color w:val="262626"/>
          <w:kern w:val="0"/>
          <w:sz w:val="18"/>
        </w:rPr>
      </w:pP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ascii="Songti SC Regular;Arial Unicode MS" w:hAnsi="Songti SC Regular;Arial Unicode MS" w:cs="Songti SC Regular;Arial Unicode MS" w:eastAsia="Songti SC Regular;Arial Unicode MS"/>
          <w:color w:val="262626"/>
          <w:kern w:val="0"/>
          <w:sz w:val="32"/>
          <w:szCs w:val="42"/>
        </w:rPr>
        <w:t>广东省国土资源厅  </w:t>
      </w:r>
    </w:p>
    <w:p>
      <w:pPr>
        <w:pStyle w:val="Normal"/>
        <w:spacing w:lineRule="exact" w:line="560"/>
        <w:rPr/>
      </w:pP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2017</w:t>
      </w:r>
      <w:r>
        <w:rPr>
          <w:rFonts w:ascii="Songti SC Regular;Arial Unicode MS" w:hAnsi="Songti SC Regular;Arial Unicode MS" w:cs="Songti SC Regular;Arial Unicode MS" w:eastAsia="Songti SC Regular;Arial Unicode MS"/>
          <w:color w:val="262626"/>
          <w:kern w:val="0"/>
          <w:sz w:val="32"/>
          <w:szCs w:val="42"/>
        </w:rPr>
        <w:t>年</w:t>
      </w:r>
      <w:r>
        <w:rPr>
          <w:rFonts w:eastAsia="Songti SC Regular;Arial Unicode MS" w:cs="Songti SC Regular;Arial Unicode MS" w:ascii="Songti SC Regular;Arial Unicode MS" w:hAnsi="Songti SC Regular;Arial Unicode MS"/>
          <w:color w:val="262626"/>
          <w:kern w:val="0"/>
          <w:sz w:val="32"/>
          <w:szCs w:val="42"/>
        </w:rPr>
        <w:t>12</w:t>
      </w:r>
      <w:r>
        <w:rPr>
          <w:rFonts w:ascii="Songti SC Regular;Arial Unicode MS" w:hAnsi="Songti SC Regular;Arial Unicode MS" w:cs="Songti SC Regular;Arial Unicode MS" w:eastAsia="Songti SC Regular;Arial Unicode MS"/>
          <w:color w:val="262626"/>
          <w:kern w:val="0"/>
          <w:sz w:val="32"/>
          <w:szCs w:val="42"/>
        </w:rPr>
        <w:t>月</w:t>
      </w:r>
      <w:r>
        <w:rPr>
          <w:rFonts w:eastAsia="Songti SC Regular;Arial Unicode MS" w:cs="Songti SC Regular;Arial Unicode MS" w:ascii="Songti SC Regular;Arial Unicode MS" w:hAnsi="Songti SC Regular;Arial Unicode MS"/>
          <w:color w:val="262626"/>
          <w:kern w:val="0"/>
          <w:sz w:val="32"/>
          <w:szCs w:val="42"/>
        </w:rPr>
        <w:t>12</w:t>
      </w:r>
      <w:r>
        <w:rPr>
          <w:rFonts w:ascii="Songti SC Regular;Arial Unicode MS" w:hAnsi="Songti SC Regular;Arial Unicode MS" w:cs="Songti SC Regular;Arial Unicode MS" w:eastAsia="Songti SC Regular;Arial Unicode MS"/>
          <w:color w:val="262626"/>
          <w:kern w:val="0"/>
          <w:sz w:val="32"/>
          <w:szCs w:val="42"/>
        </w:rPr>
        <w:t>日 </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charset w:val="01"/>
    <w:family w:val="auto"/>
    <w:pitch w:val="variable"/>
  </w:font>
  <w:font w:name="Liberation Sans">
    <w:altName w:val="Arial"/>
    <w:charset w:val="01"/>
    <w:family w:val="swiss"/>
    <w:pitch w:val="variable"/>
  </w:font>
  <w:font w:name="Songti SC Regular">
    <w:altName w:val="Arial Unicode MS"/>
    <w:charset w:val="01"/>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批注框文本 Char"/>
    <w:basedOn w:val="Style14"/>
    <w:qFormat/>
    <w:rPr>
      <w:rFonts w:ascii="Heiti SC Light" w:hAnsi="Heiti SC Light" w:eastAsia="Heiti SC Light"/>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 w:hAnsi="Heiti SC Light" w:eastAsia="Heiti SC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09:00Z</dcterms:created>
  <dc:creator>王</dc:creator>
  <dc:description/>
  <dc:language>en-US</dc:language>
  <cp:lastModifiedBy>王文丽1513761028051</cp:lastModifiedBy>
  <dcterms:modified xsi:type="dcterms:W3CDTF">2017-12-21T04:09:00Z</dcterms:modified>
  <cp:revision>2</cp:revision>
  <dc:subject/>
  <dc:title/>
</cp:coreProperties>
</file>