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76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7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7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5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5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6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6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0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9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按规定安排使用</w:t>
            </w:r>
            <w:r>
              <w:rPr/>
              <w:t>2017</w:t>
            </w:r>
            <w:r>
              <w:rPr/>
              <w:t>年度省下达我市的土地利用计划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闵吻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人民政府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长兴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岑村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7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1.1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6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53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76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征地面积</w:t>
            </w:r>
            <w:r>
              <w:rPr/>
              <w:t>2.3764</w:t>
            </w:r>
            <w:r>
              <w:rPr/>
              <w:t>公顷，留用地面积</w:t>
            </w:r>
            <w:r>
              <w:rPr/>
              <w:t>0.2376</w:t>
            </w:r>
            <w:r>
              <w:rPr/>
              <w:t>公顷，已在广州市</w:t>
            </w:r>
            <w:r>
              <w:rPr/>
              <w:t>2015</w:t>
            </w:r>
            <w:r>
              <w:rPr/>
              <w:t>年第十四批次城市建设用地范围内解决（粤国土资（建）字〔</w:t>
            </w:r>
            <w:r>
              <w:rPr/>
              <w:t>2016</w:t>
            </w:r>
            <w:r>
              <w:rPr/>
              <w:t>〕</w:t>
            </w:r>
            <w:r>
              <w:rPr/>
              <w:t>680</w:t>
            </w:r>
            <w:r>
              <w:rPr/>
              <w:t>号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Cs w:val="21"/>
        </w:rPr>
        <w:t>填表人：闵吻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518049195528</cp:lastModifiedBy>
  <cp:lastPrinted>2017-10-27T10:43:00Z</cp:lastPrinted>
  <dcterms:modified xsi:type="dcterms:W3CDTF">2018-03-28T06:46:00Z</dcterms:modified>
  <cp:revision>138</cp:revision>
  <dc:subject/>
  <dc:title>二、农 用 地 转 用 方 案</dc:title>
</cp:coreProperties>
</file>