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白云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9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白云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四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村经济发展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5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59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5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59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0.2659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bCs/>
                <w:color w:val="000000"/>
              </w:rPr>
              <w:t>拟使用省下达</w:t>
            </w:r>
            <w:r>
              <w:rPr>
                <w:bCs/>
                <w:color w:val="000000"/>
              </w:rPr>
              <w:t>我市</w:t>
            </w:r>
            <w:r>
              <w:rPr>
                <w:bCs/>
                <w:color w:val="000000"/>
              </w:rPr>
              <w:t>2017</w:t>
            </w:r>
            <w:r>
              <w:rPr>
                <w:bCs/>
                <w:color w:val="000000"/>
              </w:rPr>
              <w:t>年度土地利用计划指标。</w:t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云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县南口镇葵黄、锦鸡村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.14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1.5744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45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45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粤国土资（验）函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县南口镇葵黄、锦鸡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12009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50G0900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∕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4518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4518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5:00Z</dcterms:created>
  <dc:creator>江伟棉</dc:creator>
  <dc:description/>
  <dc:language>en-US</dc:language>
  <cp:lastModifiedBy>王艳</cp:lastModifiedBy>
  <cp:lastPrinted>2017-08-22T08:40:00Z</cp:lastPrinted>
  <dcterms:modified xsi:type="dcterms:W3CDTF">2018-08-30T02:05:00Z</dcterms:modified>
  <cp:revision>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