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天河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十九批次城市建设用地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73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99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7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7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4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4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4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4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3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73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2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2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十九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7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7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7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.947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.947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1.947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该批次用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及新增建设用地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、农用地转用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94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和耕地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94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在我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土地利用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实用地计划指标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叶咏哲</w:t>
      </w:r>
      <w:r>
        <w:rPr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947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.47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河区政府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59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000201805789513</w:t>
            </w:r>
          </w:p>
        </w:tc>
      </w:tr>
      <w:tr>
        <w:trPr>
          <w:trHeight w:val="62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82520090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4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江市徐闻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江市国土资源局湛国土资（验）函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4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河区长兴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岑村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4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1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3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1.1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2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1.1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9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8.010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1</w:t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地块为村经济发展留用地，无需货币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该地块为村经济发展留用地，无需</w:t>
            </w:r>
            <w:r>
              <w:rPr>
                <w:rFonts w:cs="宋体;SimSun"/>
                <w:szCs w:val="21"/>
              </w:rPr>
              <w:t>安排留用地</w:t>
            </w:r>
            <w:r>
              <w:rPr>
                <w:rFonts w:cs="宋体;SimSun"/>
                <w:szCs w:val="21"/>
              </w:rPr>
              <w:t>指标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>叶咏哲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3:00Z</dcterms:created>
  <dc:creator>江伟棉</dc:creator>
  <dc:description/>
  <dc:language>en-US</dc:language>
  <cp:lastModifiedBy>NTKO</cp:lastModifiedBy>
  <cp:lastPrinted>2017-10-27T10:43:00Z</cp:lastPrinted>
  <dcterms:modified xsi:type="dcterms:W3CDTF">2018-08-21T08:13:00Z</dcterms:modified>
  <cp:revision>2</cp:revision>
  <dc:subject/>
  <dc:title>二、农 用 地 转 用 方 案</dc:title>
</cp:coreProperties>
</file>