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</w:rPr>
        <w:t xml:space="preserve"> 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批次城市建设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443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44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44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44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44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44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黄埔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不涉及新增建设用地指标、农转用指标和耕地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潘倩曦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永和街、增城区永宁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和街禾丰社区斗塘、木古、新村经济合作社，禾丰社区经济联合社；永宁街翟洞村坝子、榄元、新屋、廖屋、山吓、上邹、田心、下邹、钟屋经济合作社，翟洞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443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5-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4.329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4.212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9.8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066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安排，其中涉及永宁街翟洞村的留用地在本批次内一并报批；涉及永和街禾丰社区的留用地已在广州开发区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第九批次城镇建设用地范围内安排并落实（粤国土资（建）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潘倩曦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永和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和街禾丰社区斗塘、木古、新村经济合作社，禾丰社区经济联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6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6.073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.212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.1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.500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安排，涉及永和街禾丰社区的留用地</w:t>
            </w:r>
            <w:r>
              <w:rPr>
                <w:rFonts w:cs="宋体;SimSun" w:ascii="宋体;SimSun" w:hAnsi="宋体;SimSun"/>
                <w:szCs w:val="21"/>
              </w:rPr>
              <w:t>0.8252</w:t>
            </w:r>
            <w:r>
              <w:rPr>
                <w:rFonts w:ascii="宋体;SimSun" w:hAnsi="宋体;SimSun" w:cs="宋体;SimSun"/>
                <w:szCs w:val="21"/>
              </w:rPr>
              <w:t>公顷已在广州开发区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第九批次城镇建设用地范围内安排并落实（粤国土资（建）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潘倩曦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永宁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宁街翟洞村坝子、榄元、新屋、廖屋、山吓、上邹、田心、下邹、钟屋经济合作社，翟洞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6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8.2564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0.999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84.7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500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安排，涉及永宁街翟洞村的留用地</w:t>
            </w:r>
            <w:r>
              <w:rPr>
                <w:rFonts w:cs="宋体;SimSun" w:ascii="宋体;SimSun" w:hAnsi="宋体;SimSun"/>
                <w:szCs w:val="21"/>
              </w:rPr>
              <w:t>3.0608</w:t>
            </w:r>
            <w:r>
              <w:rPr>
                <w:rFonts w:ascii="宋体;SimSun" w:hAnsi="宋体;SimSun" w:cs="宋体;SimSun"/>
                <w:szCs w:val="21"/>
              </w:rPr>
              <w:t>公顷在本批次内一并报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潘倩曦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7-10-27T10:43:00Z</cp:lastPrinted>
  <dcterms:modified xsi:type="dcterms:W3CDTF">2019-01-08T01:28:00Z</dcterms:modified>
  <cp:revision>140</cp:revision>
  <dc:subject/>
  <dc:title>二、农 用 地 转 用 方 案</dc:title>
</cp:coreProperties>
</file>