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8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一批次城市建设用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用地转用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380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40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380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380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40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40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12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1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19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19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4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4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4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946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9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9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一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0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一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8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一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1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服用地</w:t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一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8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用地</w:t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0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08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.612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.6124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1.6124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该批次用地涉及新增建设用地</w:t>
            </w:r>
            <w:r>
              <w:rPr/>
              <w:t>5.1408</w:t>
            </w:r>
            <w:r>
              <w:rPr/>
              <w:t>公顷、农用地转用</w:t>
            </w:r>
            <w:r>
              <w:rPr/>
              <w:t>5.1408</w:t>
            </w:r>
            <w:r>
              <w:rPr/>
              <w:t>公顷（耕地</w:t>
            </w:r>
            <w:r>
              <w:rPr/>
              <w:t>1.6124</w:t>
            </w:r>
            <w:r>
              <w:rPr/>
              <w:t>公顷，不涉及可调整地类），</w:t>
            </w:r>
            <w:r>
              <w:rPr>
                <w:bCs/>
              </w:rPr>
              <w:t>已在我市</w:t>
            </w:r>
            <w:r>
              <w:rPr/>
              <w:t>2018</w:t>
            </w:r>
            <w:r>
              <w:rPr>
                <w:bCs/>
              </w:rPr>
              <w:t>年土地利用计划</w:t>
            </w:r>
            <w:r>
              <w:rPr>
                <w:bCs/>
              </w:rPr>
              <w:t>中</w:t>
            </w:r>
            <w:r>
              <w:rPr/>
              <w:t>落实用地指标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6124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埔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.14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.14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000201809858692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6124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6124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604.6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604.6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联和街道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黄陂社区大凼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1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19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4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9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.582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2189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2.0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留用地按实际征地面积的</w:t>
            </w:r>
            <w:r>
              <w:rPr/>
              <w:t>10%</w:t>
            </w:r>
            <w:r>
              <w:rPr/>
              <w:t>安排，留用地面积</w:t>
            </w:r>
            <w:r>
              <w:rPr/>
              <w:t>0.5381</w:t>
            </w:r>
            <w:r>
              <w:rPr/>
              <w:t>公顷，在已取得合法用地手续的建设用地中安排，被征地村已出具留用地落实到位的证明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邓晓敏</cp:lastModifiedBy>
  <cp:lastPrinted>2018-12-10T16:42:00Z</cp:lastPrinted>
  <dcterms:modified xsi:type="dcterms:W3CDTF">2019-03-28T10:00:00Z</dcterms:modified>
  <cp:revision>177</cp:revision>
  <dc:subject/>
  <dc:title>二、农 用 地 转 用 方 案</dc:title>
</cp:coreProperties>
</file>