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市黄埔区人民政府</w:t>
            </w:r>
          </w:p>
        </w:tc>
      </w:tr>
      <w:tr>
        <w:trPr>
          <w:trHeight w:val="720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度第五批次城市建设用地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3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.245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.3573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1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.21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.2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.22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9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953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2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.2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.270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9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9321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4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11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.990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13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度第五批次城市建设用地农用地转用和土地征收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0.3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49"/>
      </w:tblGrid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5"/>
        <w:gridCol w:w="2134"/>
        <w:gridCol w:w="541"/>
        <w:gridCol w:w="1594"/>
        <w:gridCol w:w="2137"/>
      </w:tblGrid>
      <w:tr>
        <w:trPr>
          <w:trHeight w:val="542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42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77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.224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.2249</w:t>
            </w:r>
          </w:p>
        </w:tc>
      </w:tr>
      <w:tr>
        <w:trPr>
          <w:trHeight w:val="106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953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9537</w:t>
            </w:r>
          </w:p>
        </w:tc>
      </w:tr>
      <w:tr>
        <w:trPr>
          <w:trHeight w:val="542" w:hRule="atLeast"/>
          <w:cantSplit w:val="true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trHeight w:val="542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trHeight w:val="54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trHeight w:val="542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>
          <w:trHeight w:val="54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>
          <w:trHeight w:val="59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.24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.22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.9537</w:t>
            </w:r>
          </w:p>
        </w:tc>
      </w:tr>
      <w:tr>
        <w:trPr>
          <w:trHeight w:val="3167" w:hRule="atLeast"/>
          <w:cantSplit w:val="true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14.2457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14.2249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3.9537</w:t>
            </w:r>
            <w:r>
              <w:rPr>
                <w:rFonts w:ascii="宋体" w:hAnsi="宋体" w:cs="宋体"/>
                <w:sz w:val="24"/>
              </w:rPr>
              <w:t>公顷），已在我市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土地利用计划落实用地计划指标。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30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2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20"/>
        <w:gridCol w:w="1600"/>
        <w:gridCol w:w="1695"/>
        <w:gridCol w:w="1520"/>
      </w:tblGrid>
      <w:tr>
        <w:trPr>
          <w:trHeight w:val="55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三、补充耕地方案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计量单位：公顷、公斤、万元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占用耕地面积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9537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度以上坡耕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情况需补充耕地面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充耕地义务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广州市黄埔区人民政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充耕地责任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广州市人民政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充耕地费用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义务单位缴纳 耕地开垦费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0.70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平均缴费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实际补充     耕地总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0.70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平均费用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5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充耕地确认信息  编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440000201809901137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补充耕地情况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需补充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已补充情况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充耕地数量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9537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9537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充水田规模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000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00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充标准粮食产能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9305.500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9305.5000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承诺补充耕地情况</w:t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诺补充耕地面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挂钩补充耕地数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诺补充水田规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挂钩水田规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诺补充标准粮食产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挂钩标准粮食产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8"/>
        <w:gridCol w:w="471"/>
        <w:gridCol w:w="1091"/>
        <w:gridCol w:w="219"/>
        <w:gridCol w:w="1199"/>
        <w:gridCol w:w="1419"/>
        <w:gridCol w:w="1418"/>
        <w:gridCol w:w="1419"/>
      </w:tblGrid>
      <w:tr>
        <w:trPr>
          <w:trHeight w:val="469" w:hRule="atLeast"/>
          <w:cantSplit w:val="true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黄埔区长洲街</w:t>
            </w:r>
          </w:p>
        </w:tc>
      </w:tr>
      <w:tr>
        <w:trPr>
          <w:trHeight w:val="469" w:hRule="atLeast"/>
          <w:cantSplit w:val="true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深井股份经济联合社，深井第一、第三、第四、第五、第六、第七、第八、第九、第十三、第十四股份经济合作社</w:t>
            </w:r>
          </w:p>
        </w:tc>
      </w:tr>
      <w:tr>
        <w:trPr>
          <w:trHeight w:val="929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trHeight w:val="92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48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54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旱　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3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210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三年平均年产值</w:t>
            </w:r>
            <w:r>
              <w:rPr/>
              <w:t>4.99</w:t>
            </w:r>
            <w:r>
              <w:rPr/>
              <w:t>万元／公顷，土地补偿费倍数</w:t>
            </w:r>
            <w:r>
              <w:rPr/>
              <w:t>8</w:t>
            </w:r>
            <w:r>
              <w:rPr/>
              <w:t>倍，安置补助费倍数</w:t>
            </w:r>
            <w:r>
              <w:rPr/>
              <w:t>16</w:t>
            </w:r>
            <w:r>
              <w:rPr/>
              <w:t>倍</w:t>
            </w:r>
          </w:p>
        </w:tc>
      </w:tr>
      <w:tr>
        <w:trPr>
          <w:trHeight w:val="51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.2709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三年平均年产值</w:t>
            </w:r>
            <w:r>
              <w:rPr/>
              <w:t>4.99</w:t>
            </w:r>
            <w:r>
              <w:rPr/>
              <w:t>万元／公顷，土地补偿费倍数</w:t>
            </w:r>
            <w:r>
              <w:rPr/>
              <w:t>8</w:t>
            </w:r>
            <w:r>
              <w:rPr/>
              <w:t>倍，安置补助费倍数</w:t>
            </w:r>
            <w:r>
              <w:rPr/>
              <w:t>16</w:t>
            </w:r>
            <w:r>
              <w:rPr/>
              <w:t>倍</w:t>
            </w:r>
          </w:p>
        </w:tc>
      </w:tr>
      <w:tr>
        <w:trPr>
          <w:trHeight w:val="5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9321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三年平均年产值</w:t>
            </w:r>
            <w:r>
              <w:rPr/>
              <w:t>11.16</w:t>
            </w:r>
            <w:r>
              <w:rPr/>
              <w:t>万元／公顷，土地补偿费倍数</w:t>
            </w:r>
            <w:r>
              <w:rPr/>
              <w:t>12</w:t>
            </w:r>
            <w:r>
              <w:rPr/>
              <w:t>倍，安置补助费倍数</w:t>
            </w:r>
            <w:r>
              <w:rPr/>
              <w:t>16</w:t>
            </w:r>
            <w:r>
              <w:rPr/>
              <w:t>倍</w:t>
            </w:r>
          </w:p>
        </w:tc>
      </w:tr>
      <w:tr>
        <w:trPr>
          <w:trHeight w:val="92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472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三年平均年产值</w:t>
            </w:r>
            <w:r>
              <w:rPr/>
              <w:t>11.16</w:t>
            </w:r>
            <w:r>
              <w:rPr/>
              <w:t>万元／公顷，土地补偿费倍数</w:t>
            </w:r>
            <w:r>
              <w:rPr/>
              <w:t>8</w:t>
            </w:r>
            <w:r>
              <w:rPr/>
              <w:t>倍，安置补助费倍数</w:t>
            </w:r>
            <w:r>
              <w:rPr/>
              <w:t>16</w:t>
            </w:r>
            <w:r>
              <w:rPr/>
              <w:t>倍</w:t>
            </w:r>
          </w:p>
        </w:tc>
      </w:tr>
      <w:tr>
        <w:trPr>
          <w:trHeight w:val="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.9909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三年平均年产值</w:t>
            </w:r>
            <w:r>
              <w:rPr/>
              <w:t>41.33</w:t>
            </w:r>
            <w:r>
              <w:rPr/>
              <w:t>万元／公顷，土地补偿费倍数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55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2"/>
        <w:gridCol w:w="1448"/>
        <w:gridCol w:w="2730"/>
        <w:gridCol w:w="1122"/>
      </w:tblGrid>
      <w:tr>
        <w:trPr>
          <w:trHeight w:val="3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685.9977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田水利设施补偿费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33.5607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抢种、抢建、抢搭奖励金补偿费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63.8844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态发展基金补偿费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604.7289</w:t>
            </w:r>
          </w:p>
        </w:tc>
      </w:tr>
      <w:tr>
        <w:trPr>
          <w:trHeight w:val="370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29.4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</w:tr>
      <w:tr>
        <w:trPr>
          <w:trHeight w:val="370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留用地在本批次内一并报批，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面积</w:t>
            </w:r>
            <w:r>
              <w:rPr>
                <w:rFonts w:cs="宋体" w:ascii="宋体" w:hAnsi="宋体"/>
                <w:sz w:val="24"/>
              </w:rPr>
              <w:t>1.8378</w:t>
            </w:r>
            <w:r>
              <w:rPr>
                <w:rFonts w:ascii="宋体" w:hAnsi="宋体" w:cs="宋体"/>
                <w:sz w:val="24"/>
              </w:rPr>
              <w:t>公顷。</w:t>
            </w:r>
          </w:p>
        </w:tc>
      </w:tr>
      <w:tr>
        <w:trPr>
          <w:trHeight w:val="3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32"/>
                <w:highlight w:val="cyan"/>
              </w:rPr>
            </w:pPr>
            <w:r>
              <w:rPr>
                <w:rFonts w:cs="宋体" w:ascii="宋体" w:hAnsi="宋体"/>
                <w:sz w:val="24"/>
                <w:szCs w:val="32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黄埔区长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深井股份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15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  <w:r>
              <w:rPr>
                <w:sz w:val="24"/>
              </w:rPr>
              <w:t>41.33</w:t>
            </w:r>
            <w:r>
              <w:rPr>
                <w:sz w:val="24"/>
              </w:rPr>
              <w:t>万元／公顷，土地补偿费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85"/>
        <w:gridCol w:w="1133"/>
        <w:gridCol w:w="2555"/>
        <w:gridCol w:w="1560"/>
      </w:tblGrid>
      <w:tr>
        <w:trPr>
          <w:trHeight w:val="69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2.6601</w:t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田水利设施补偿费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047</w:t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抢种、抢建、抢搭奖励金补偿费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324</w:t>
            </w:r>
          </w:p>
        </w:tc>
      </w:tr>
      <w:tr>
        <w:trPr>
          <w:trHeight w:val="66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生态发展基金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.4439</w:t>
            </w:r>
          </w:p>
        </w:tc>
      </w:tr>
      <w:tr>
        <w:trPr>
          <w:trHeight w:val="666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1.08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</w:tr>
      <w:tr>
        <w:trPr>
          <w:trHeight w:val="682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2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留用地在本批次内一并报批，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面积</w:t>
            </w:r>
            <w:r>
              <w:rPr>
                <w:rFonts w:cs="宋体" w:ascii="宋体" w:hAnsi="宋体"/>
                <w:sz w:val="24"/>
              </w:rPr>
              <w:t>0.0138</w:t>
            </w:r>
            <w:r>
              <w:rPr>
                <w:rFonts w:ascii="宋体" w:hAnsi="宋体" w:cs="宋体"/>
                <w:sz w:val="24"/>
              </w:rPr>
              <w:t>公顷。</w:t>
            </w:r>
          </w:p>
        </w:tc>
      </w:tr>
      <w:tr>
        <w:trPr>
          <w:trHeight w:val="280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二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黄埔区长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深井第一、第三、第四、第五、第六、第七、第八、第九、第十三、第十四股份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2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前三年平均年产值</w:t>
            </w:r>
            <w:r>
              <w:rPr/>
              <w:t>4.99</w:t>
            </w:r>
            <w:r>
              <w:rPr/>
              <w:t>万元／公顷，土地补偿费倍数</w:t>
            </w:r>
            <w:r>
              <w:rPr/>
              <w:t>8</w:t>
            </w:r>
            <w:r>
              <w:rPr/>
              <w:t>倍，安置补助费倍数</w:t>
            </w:r>
            <w:r>
              <w:rPr/>
              <w:t>16</w:t>
            </w:r>
            <w:r>
              <w:rPr/>
              <w:t>倍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.27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前三年平均年产值</w:t>
            </w:r>
            <w:r>
              <w:rPr/>
              <w:t>4.99</w:t>
            </w:r>
            <w:r>
              <w:rPr/>
              <w:t>万元／公顷，土地补偿费倍数</w:t>
            </w:r>
            <w:r>
              <w:rPr/>
              <w:t>8</w:t>
            </w:r>
            <w:r>
              <w:rPr/>
              <w:t>倍，安置补助费倍数</w:t>
            </w:r>
            <w:r>
              <w:rPr/>
              <w:t>16</w:t>
            </w:r>
            <w:r>
              <w:rPr/>
              <w:t>倍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93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前三年平均年产值</w:t>
            </w:r>
            <w:r>
              <w:rPr/>
              <w:t>11.16</w:t>
            </w:r>
            <w:r>
              <w:rPr/>
              <w:t>万元／公顷，土地补偿费倍数</w:t>
            </w:r>
            <w:r>
              <w:rPr/>
              <w:t>12</w:t>
            </w:r>
            <w:r>
              <w:rPr/>
              <w:t>倍，安置补助费倍数</w:t>
            </w:r>
            <w:r>
              <w:rPr/>
              <w:t>16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47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前三年平均年产值</w:t>
            </w:r>
            <w:r>
              <w:rPr/>
              <w:t>11.16</w:t>
            </w:r>
            <w:r>
              <w:rPr/>
              <w:t>万元／公顷，土地补偿费倍数</w:t>
            </w:r>
            <w:r>
              <w:rPr/>
              <w:t>8</w:t>
            </w:r>
            <w:r>
              <w:rPr/>
              <w:t>倍，安置补助费倍数</w:t>
            </w:r>
            <w:r>
              <w:rPr/>
              <w:t>16</w:t>
            </w:r>
            <w:r>
              <w:rPr/>
              <w:t>倍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.83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/>
              <w:t>前三年平均年产值</w:t>
            </w:r>
            <w:r>
              <w:rPr/>
              <w:t>41.33</w:t>
            </w:r>
            <w:r>
              <w:rPr/>
              <w:t>万元／公顷，土地补偿费倍数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55"/>
        <w:gridCol w:w="1448"/>
        <w:gridCol w:w="2625"/>
        <w:gridCol w:w="1205"/>
      </w:tblGrid>
      <w:tr>
        <w:trPr>
          <w:trHeight w:val="57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73.3376 </w:t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田水利设施补偿费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31.0560 </w:t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抢种、抢建、抢搭奖励金补偿费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61.1520 </w:t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生态发展基金补偿费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94.2850</w:t>
            </w:r>
          </w:p>
        </w:tc>
      </w:tr>
      <w:tr>
        <w:trPr>
          <w:trHeight w:val="577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38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</w:tr>
      <w:tr>
        <w:trPr>
          <w:trHeight w:val="577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57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留用地在本批次内一并报批，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留用地面积</w:t>
            </w:r>
            <w:r>
              <w:rPr>
                <w:rFonts w:cs="宋体" w:ascii="宋体" w:hAnsi="宋体"/>
                <w:sz w:val="24"/>
              </w:rPr>
              <w:t>1.8240</w:t>
            </w:r>
            <w:r>
              <w:rPr>
                <w:rFonts w:ascii="宋体" w:hAnsi="宋体" w:cs="宋体"/>
                <w:sz w:val="24"/>
              </w:rPr>
              <w:t>公顷。</w:t>
            </w:r>
          </w:p>
        </w:tc>
      </w:tr>
      <w:tr>
        <w:trPr>
          <w:trHeight w:val="342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aseline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1984" w:footer="0" w:bottom="102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5:00Z</dcterms:created>
  <dc:creator>王健</dc:creator>
  <dc:description/>
  <dc:language>en-US</dc:language>
  <cp:lastModifiedBy>laho</cp:lastModifiedBy>
  <cp:lastPrinted>2018-09-25T16:42:00Z</cp:lastPrinted>
  <dcterms:modified xsi:type="dcterms:W3CDTF">2019-06-05T09:33:57Z</dcterms:modified>
  <cp:revision>10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