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道路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南洲路小洲三围地段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39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浇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97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97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4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285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4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285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农用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24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.9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24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.3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6.15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9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苗补偿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54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附着物补偿费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9191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64.8335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1:00Z</dcterms:created>
  <dc:creator>陈素琰1456301662689</dc:creator>
  <dc:description/>
  <cp:keywords/>
  <dc:language>en-US</dc:language>
  <cp:lastModifiedBy>陈素琰1476762030070</cp:lastModifiedBy>
  <dcterms:modified xsi:type="dcterms:W3CDTF">2016-10-18T06:51:00Z</dcterms:modified>
  <cp:revision>11</cp:revision>
  <dc:subject/>
  <dc:title>征地补偿安置方案</dc:title>
</cp:coreProperties>
</file>