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地补偿安置方案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21"/>
        </w:rPr>
      </w:pPr>
      <w:r>
        <w:rPr>
          <w:rFonts w:eastAsia="仿宋_GB2312" w:cs="华文仿宋" w:ascii="仿宋_GB2312" w:hAnsi="仿宋_GB2312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征用土地位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海珠区华洲街龙潭经济联合社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征地补偿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1134"/>
        <w:gridCol w:w="1432"/>
        <w:gridCol w:w="1822"/>
        <w:gridCol w:w="1426"/>
        <w:gridCol w:w="851"/>
        <w:gridCol w:w="709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征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征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地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面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公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类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公顷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经济联合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1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.03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5.03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26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5.6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5.6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林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9.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5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9.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5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56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347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91.89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五经济合作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14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5.46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五经济合作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5.46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29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95.76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95.76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林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47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9.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.77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9.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.77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未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6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35.65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4.23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.10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972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366.3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六经济合作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旱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28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9.80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广州市海珠区华洲街龙潭第六经济合作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20.4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9.80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林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03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补偿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9.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7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置补助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9.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7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苗补偿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43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上附着物补偿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0.319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86.45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.639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744.69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安置途径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币安置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留用地依法转为建设用地并办理征收土地手续，用于支持村集体发展壮大集体经济，不需实际支付征地补偿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社保安置：</w:t>
      </w:r>
      <w:r>
        <w:rPr>
          <w:rFonts w:eastAsia="仿宋_GB2312"/>
          <w:sz w:val="32"/>
          <w:szCs w:val="32"/>
        </w:rPr>
        <w:t>根据粤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</w:rPr>
        <w:t>号文“征收的土地</w:t>
      </w:r>
      <w:r>
        <w:rPr>
          <w:rFonts w:eastAsia="仿宋_GB2312"/>
          <w:sz w:val="32"/>
          <w:szCs w:val="32"/>
        </w:rPr>
        <w:t>属于被征地单位留用地的，不计提养老保障资金”的规定，确定该项目征用土地所涉及人员不属于粤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</w:rPr>
        <w:t>号文规定的社会保障对象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8:00Z</dcterms:created>
  <dc:creator>陈素琰</dc:creator>
  <dc:description/>
  <cp:keywords/>
  <dc:language>en-US</dc:language>
  <cp:lastModifiedBy>chensuyan</cp:lastModifiedBy>
  <cp:lastPrinted>2013-10-25T10:34:00Z</cp:lastPrinted>
  <dcterms:modified xsi:type="dcterms:W3CDTF">2016-12-15T03:23:00Z</dcterms:modified>
  <cp:revision>4</cp:revision>
  <dc:subject/>
  <dc:title>征地补偿安置方案</dc:title>
</cp:coreProperties>
</file>