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征地补偿安置方案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b/>
          <w:b/>
          <w:sz w:val="44"/>
          <w:szCs w:val="21"/>
        </w:rPr>
      </w:pPr>
      <w:r>
        <w:rPr>
          <w:rFonts w:eastAsia="仿宋_GB2312" w:cs="华文仿宋" w:ascii="仿宋_GB2312" w:hAnsi="仿宋_GB2312"/>
          <w:b/>
          <w:sz w:val="44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征用土地位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州市海珠区华洲街龙潭经济联合社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征地补偿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>：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2"/>
        <w:gridCol w:w="1134"/>
        <w:gridCol w:w="1432"/>
        <w:gridCol w:w="1822"/>
        <w:gridCol w:w="1426"/>
        <w:gridCol w:w="851"/>
        <w:gridCol w:w="709"/>
      </w:tblGrid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被征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征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地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面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公顷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补偿类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补偿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万元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公顷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补偿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支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对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支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/>
                <w:szCs w:val="21"/>
              </w:rPr>
              <w:t>广州市海珠区华洲街龙潭经济联合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旱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0.26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地补偿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25.0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10.927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/>
                <w:szCs w:val="21"/>
              </w:rPr>
              <w:t>广州市海珠区华洲街龙潭经济联合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货币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置补助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72.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97.09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0.14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地补偿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24.8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1.12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苗补偿费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7.348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上附着物补偿费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  <w:t>0.4049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  <w:t>286.49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广州市海珠区华洲街龙潭第四、第八经济合作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旱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0.01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地补偿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25.0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.76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广州市海珠区华洲街龙潭第四、第八经济合作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货币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置补助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72.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.166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0.00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地补偿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24.8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.254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苗补偿费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0.74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上附着物补偿费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  <w:t>0.0118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  <w:t>9.92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  <w:t>0.4167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  <w:t>296.42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安置途径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货币安置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该留用地依法转为建设用地并办理征收土地手续，用于支持村集体发展壮大集体经济，不需实际支付征地补偿款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社保安置：</w:t>
      </w:r>
      <w:r>
        <w:rPr>
          <w:rFonts w:eastAsia="仿宋_GB2312"/>
          <w:sz w:val="32"/>
          <w:szCs w:val="32"/>
        </w:rPr>
        <w:t>根据粤府办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</w:rPr>
        <w:t>号文“征收的土地</w:t>
      </w:r>
      <w:r>
        <w:rPr>
          <w:rFonts w:eastAsia="仿宋_GB2312"/>
          <w:sz w:val="32"/>
          <w:szCs w:val="32"/>
        </w:rPr>
        <w:t>属于被征地单位留用地的，不计提养老保障资金”的规定，确定该项目征用土地所涉及人员不属于粤府办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</w:rPr>
        <w:t>号文规定的社会保障对象范围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24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06:00Z</dcterms:created>
  <dc:creator>陈素琰</dc:creator>
  <dc:description/>
  <cp:keywords/>
  <dc:language>en-US</dc:language>
  <cp:lastModifiedBy>微软用户</cp:lastModifiedBy>
  <cp:lastPrinted>2013-10-25T10:34:00Z</cp:lastPrinted>
  <dcterms:modified xsi:type="dcterms:W3CDTF">2016-08-18T01:14:00Z</dcterms:modified>
  <cp:revision>6</cp:revision>
  <dc:subject/>
  <dc:title>征地补偿安置方案</dc:title>
</cp:coreProperties>
</file>