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新塘镇建设规划，完善城市功能，改善城市环境，促进经济、文化发展。我镇拟征收白江村元会经济合作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8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集体土地作为</w:t>
      </w:r>
      <w:r>
        <w:rPr>
          <w:rFonts w:ascii="仿宋_GB2312" w:hAnsi="仿宋_GB2312" w:eastAsia="仿宋_GB2312"/>
          <w:sz w:val="32"/>
          <w:szCs w:val="32"/>
        </w:rPr>
        <w:t>穗莞深城际轨道交通新塘至洪梅段项目增城段</w:t>
      </w:r>
      <w:r>
        <w:rPr>
          <w:rFonts w:eastAsia="仿宋_GB2312"/>
          <w:sz w:val="32"/>
          <w:szCs w:val="32"/>
        </w:rPr>
        <w:t>用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8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39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【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8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（不含养殖水面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】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8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.05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.7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.80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5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9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3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5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4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1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.4832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2.865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4.92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由白江村元会经济合作社转付土地承包者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地上附着物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748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新塘镇人民政府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User</dc:creator>
  <dc:description/>
  <cp:keywords/>
  <dc:language>en-US</dc:language>
  <cp:lastModifiedBy>许丹莹1482195903980</cp:lastModifiedBy>
  <cp:lastPrinted>2016-02-24T09:03:00Z</cp:lastPrinted>
  <dcterms:modified xsi:type="dcterms:W3CDTF">2016-12-21T02:38:00Z</dcterms:modified>
  <cp:revision>3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