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章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49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49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0.30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8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6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未利用土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6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23</w:t>
            </w:r>
          </w:p>
        </w:tc>
      </w:tr>
      <w:tr>
        <w:trPr>
          <w:trHeight w:val="4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8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9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680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1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88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6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03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16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16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2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287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4975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807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8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68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章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941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简村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3.37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3.37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3.37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0.7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5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未利用土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9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3.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3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365</w:t>
            </w:r>
          </w:p>
        </w:tc>
      </w:tr>
      <w:tr>
        <w:trPr>
          <w:trHeight w:val="45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2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3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675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19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.80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3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.6450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98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1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3974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7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8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.3758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4.38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27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简村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3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941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陂头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5.20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5.20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5.20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7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45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0.38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88"/>
        <w:gridCol w:w="1045"/>
        <w:gridCol w:w="1186"/>
        <w:gridCol w:w="1092"/>
        <w:gridCol w:w="1184"/>
        <w:gridCol w:w="1033"/>
        <w:gridCol w:w="1202"/>
      </w:tblGrid>
      <w:tr>
        <w:trPr/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3.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6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803</w:t>
            </w:r>
          </w:p>
        </w:tc>
      </w:tr>
      <w:tr>
        <w:trPr>
          <w:trHeight w:val="47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.84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.0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.8725</w:t>
            </w:r>
          </w:p>
        </w:tc>
      </w:tr>
      <w:tr>
        <w:trPr>
          <w:trHeight w:val="47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9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5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467</w:t>
            </w:r>
          </w:p>
        </w:tc>
      </w:tr>
      <w:tr>
        <w:trPr>
          <w:trHeight w:val="44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2094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3.899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34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陂头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2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城镇建设用地（涉及永宁街章陂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941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4-10T02:28:00Z</dcterms:modified>
  <cp:revision>2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