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章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9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9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0.9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0.14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0.0242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0.8203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3.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8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45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6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53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.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13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5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981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941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.637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2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章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地块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4-06T12:58:00Z</dcterms:modified>
  <cp:revision>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