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增城区朱村街建设规划，完善城市功能，改善城市环境，促进经济、文化发展。拟征收凤岗村经济联合社的集体土地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156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结合实际情况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156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60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耕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38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、园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99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、林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2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、其他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含养殖水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0.444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建设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55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/>
        <w:t>土地补偿和安置补助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098"/>
        <w:gridCol w:w="1099"/>
        <w:gridCol w:w="960"/>
        <w:gridCol w:w="1099"/>
        <w:gridCol w:w="1235"/>
        <w:gridCol w:w="1099"/>
        <w:gridCol w:w="1230"/>
      </w:tblGrid>
      <w:tr>
        <w:trPr/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类别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顷）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补偿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置补助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</w:tr>
      <w:tr>
        <w:trPr/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（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（万元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（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（万元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耕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溉水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76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6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0424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浇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65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1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853</w:t>
            </w:r>
          </w:p>
        </w:tc>
      </w:tr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9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97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84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8195</w:t>
            </w:r>
          </w:p>
        </w:tc>
      </w:tr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5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2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2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0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346</w:t>
            </w:r>
          </w:p>
        </w:tc>
      </w:tr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农用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含养殖水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4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9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73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67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4106</w:t>
            </w:r>
          </w:p>
        </w:tc>
      </w:tr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用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536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5361</w:t>
            </w:r>
          </w:p>
        </w:tc>
      </w:tr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汇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.1562</w:t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1.928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万元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2.029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地上附着物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.34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由凤岗村经济联合社转付土地承包者。青苗暂按此补偿，待日后清算确认后如不足的，将补足差额部分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1156</w:t>
      </w:r>
      <w:r>
        <w:rPr>
          <w:rFonts w:ascii="仿宋_GB2312" w:hAnsi="仿宋_GB2312" w:eastAsia="仿宋_GB2312"/>
          <w:sz w:val="32"/>
        </w:rPr>
        <w:t>公顷）在本批次本地块中落实留用地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险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广州市增城区国土资源和规划局</w:t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增城区朱村街建设规划，完善城市功能，改善城市环境，促进经济、文化发展。拟征收凤岗村官庄第三经济合作社的集体土地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.15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结合实际情况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.15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.43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耕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335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、园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52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、林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754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、养殖水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51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、其他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含养殖水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0.31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建设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719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/>
        <w:t>土地补偿和安置补助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098"/>
        <w:gridCol w:w="1099"/>
        <w:gridCol w:w="960"/>
        <w:gridCol w:w="1099"/>
        <w:gridCol w:w="1235"/>
        <w:gridCol w:w="1099"/>
        <w:gridCol w:w="1230"/>
      </w:tblGrid>
      <w:tr>
        <w:trPr/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类别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顷）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补偿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置补助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</w:tr>
      <w:tr>
        <w:trPr/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（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（万元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（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（万元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耕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溉水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33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5.14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33.3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.08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6.2280</w:t>
            </w:r>
          </w:p>
        </w:tc>
      </w:tr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9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.26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7.33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7.5954</w:t>
            </w:r>
          </w:p>
        </w:tc>
      </w:tr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5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5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55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2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25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8058</w:t>
            </w:r>
          </w:p>
        </w:tc>
      </w:tr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殖水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.1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417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1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92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3451</w:t>
            </w:r>
          </w:p>
        </w:tc>
      </w:tr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农用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含养殖水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9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38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84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2246</w:t>
            </w:r>
          </w:p>
        </w:tc>
      </w:tr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用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7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5.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.91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.9101</w:t>
            </w:r>
          </w:p>
        </w:tc>
      </w:tr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汇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4.1536</w:t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949.109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万元</w:t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36.91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地上附着物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2.30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由凤岗村官庄第三经济合作社转付土地承包者。青苗暂按此补偿，待日后清算确认后如不足的，将补足差额部分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1.4154</w:t>
      </w:r>
      <w:r>
        <w:rPr>
          <w:rFonts w:ascii="仿宋_GB2312" w:hAnsi="仿宋_GB2312" w:eastAsia="仿宋_GB2312"/>
          <w:sz w:val="32"/>
        </w:rPr>
        <w:t>公顷）在本批次本地块中落实留用地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险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广州市增城区国土资源和规划局</w:t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增城区朱村街建设规划，完善城市功能，改善城市环境，促进经济、文化发展。拟征收凤岗村庄水第二经济合作社的集体土地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.55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结合实际情况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.55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.55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耕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258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、园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64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、林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09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、养殖水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2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、其他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含养殖水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0.617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建设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0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/>
        <w:t>土地补偿和安置补助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098"/>
        <w:gridCol w:w="1099"/>
        <w:gridCol w:w="960"/>
        <w:gridCol w:w="1099"/>
        <w:gridCol w:w="1235"/>
        <w:gridCol w:w="1099"/>
        <w:gridCol w:w="1230"/>
      </w:tblGrid>
      <w:tr>
        <w:trPr/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类别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顷）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补偿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置补助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</w:tr>
      <w:tr>
        <w:trPr/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（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（万元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（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（万元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耕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溉水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5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1.815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7.08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8.905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浇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3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.50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90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4.4144</w:t>
            </w:r>
          </w:p>
        </w:tc>
      </w:tr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64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9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.52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.37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.9043</w:t>
            </w:r>
          </w:p>
        </w:tc>
      </w:tr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5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7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2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2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990</w:t>
            </w:r>
          </w:p>
        </w:tc>
      </w:tr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殖水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.1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1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1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8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0032</w:t>
            </w:r>
          </w:p>
        </w:tc>
      </w:tr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农用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含养殖水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9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63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59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.2234</w:t>
            </w:r>
          </w:p>
        </w:tc>
      </w:tr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用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22</w:t>
            </w:r>
          </w:p>
        </w:tc>
      </w:tr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汇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1.5517</w:t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958.77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万元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19.82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地上附着物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3.275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由凤岗村庄水第二经济合作社转付土地承包者。青苗暂按此补偿，待日后清算确认后如不足的，将补足差额部分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1.1552</w:t>
      </w:r>
      <w:r>
        <w:rPr>
          <w:rFonts w:ascii="仿宋_GB2312" w:hAnsi="仿宋_GB2312" w:eastAsia="仿宋_GB2312"/>
          <w:sz w:val="32"/>
        </w:rPr>
        <w:t>公顷）在本批次本地块中落实留用地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险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广州市增城区国土资源和规划局</w:t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增城区朱村街建设规划，完善城市功能，改善城市环境，促进经济、文化发展。拟征收凤岗村庄水第八经济合作社的集体土地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836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结合实际情况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836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28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耕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184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、园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67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、其他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含养殖水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0.42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建设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556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/>
        <w:t>土地补偿和安置补助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098"/>
        <w:gridCol w:w="1099"/>
        <w:gridCol w:w="960"/>
        <w:gridCol w:w="1099"/>
        <w:gridCol w:w="1235"/>
        <w:gridCol w:w="1099"/>
        <w:gridCol w:w="1230"/>
      </w:tblGrid>
      <w:tr>
        <w:trPr/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类别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顷）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补偿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置补助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</w:tr>
      <w:tr>
        <w:trPr/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（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（万元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（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（万元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耕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溉水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8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.74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44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.1925</w:t>
            </w:r>
          </w:p>
        </w:tc>
      </w:tr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7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9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6.416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.15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9.5717</w:t>
            </w:r>
          </w:p>
        </w:tc>
      </w:tr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农用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含养殖水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2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9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909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07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9879</w:t>
            </w:r>
          </w:p>
        </w:tc>
      </w:tr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用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5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.38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.3802</w:t>
            </w:r>
          </w:p>
        </w:tc>
      </w:tr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汇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.8369</w:t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40.132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万元</w:t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2.66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地上附着物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7.55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由凤岗村庄水第八经济合作社转付土地承包者。青苗暂按此补偿，待日后清算确认后如不足的，将补足差额部分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7837</w:t>
      </w:r>
      <w:r>
        <w:rPr>
          <w:rFonts w:ascii="仿宋_GB2312" w:hAnsi="仿宋_GB2312" w:eastAsia="仿宋_GB2312"/>
          <w:sz w:val="32"/>
        </w:rPr>
        <w:t>公顷）在本批次本地块中落实留用地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险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广州市增城区国土资源和规划局</w:t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增城区朱村街建设规划，完善城市功能，改善城市环境，促进经济、文化发展。拟征收凤岗村庄水第二、第八经济合作社共有的集体土地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.63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结合实际情况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.63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819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耕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49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、园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14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、林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10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、养殖水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97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、其他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含养殖水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0.42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建设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81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/>
        <w:t>土地补偿和安置补助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098"/>
        <w:gridCol w:w="1099"/>
        <w:gridCol w:w="960"/>
        <w:gridCol w:w="1099"/>
        <w:gridCol w:w="1235"/>
        <w:gridCol w:w="1099"/>
        <w:gridCol w:w="1230"/>
      </w:tblGrid>
      <w:tr>
        <w:trPr/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类别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顷）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补偿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置补助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</w:tr>
      <w:tr>
        <w:trPr/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（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（万元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（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（万元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耕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溉水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6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3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042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浇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9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8560</w:t>
            </w:r>
          </w:p>
        </w:tc>
      </w:tr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14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9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5.229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.02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3.2513</w:t>
            </w:r>
          </w:p>
        </w:tc>
      </w:tr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5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975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2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1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3867</w:t>
            </w:r>
          </w:p>
        </w:tc>
      </w:tr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殖水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97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.1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359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1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64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0084</w:t>
            </w:r>
          </w:p>
        </w:tc>
      </w:tr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农用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含养殖水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2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9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94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0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0563</w:t>
            </w:r>
          </w:p>
        </w:tc>
      </w:tr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用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2.73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2.7325</w:t>
            </w:r>
          </w:p>
        </w:tc>
      </w:tr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汇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.3641</w:t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51.796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万元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78.53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地上附着物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9.51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由凤岗村庄水第二、第八经济合作社转付土地承包者。青苗暂按此补偿，待日后清算确认后如不足的，将补足差额部分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1.0634</w:t>
      </w:r>
      <w:r>
        <w:rPr>
          <w:rFonts w:ascii="仿宋_GB2312" w:hAnsi="仿宋_GB2312" w:eastAsia="仿宋_GB2312"/>
          <w:sz w:val="32"/>
        </w:rPr>
        <w:t>公顷）在本批次本地块中落实留用地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险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广州市增城区国土资源和规划局</w:t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54:00Z</dcterms:created>
  <dc:creator>User</dc:creator>
  <dc:description/>
  <cp:keywords/>
  <dc:language>en-US</dc:language>
  <cp:lastModifiedBy>郑明辉</cp:lastModifiedBy>
  <cp:lastPrinted>2013-09-04T16:26:00Z</cp:lastPrinted>
  <dcterms:modified xsi:type="dcterms:W3CDTF">2017-08-16T10:23:00Z</dcterms:modified>
  <cp:revision>16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