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太平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8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5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3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21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50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88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67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8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荔城街太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00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批次荔城街三联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太平村鹰咀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5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13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75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3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66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158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8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荔城街太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鹰咀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01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批次荔城街三联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三联村江尾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7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2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663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95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78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.03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荔城街三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江尾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0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批次荔城街三联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三联村天合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0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5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7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14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37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4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0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2563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9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829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8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58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909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.688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25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64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eastAsia="仿宋_GB2312"/>
          <w:kern w:val="0"/>
          <w:sz w:val="32"/>
          <w:szCs w:val="32"/>
        </w:rPr>
        <w:t>荔城街三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天合经济合作社转付土地承包者及地上附着物产权人。青苗及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09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批次荔城街三联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12-07T02:22:00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