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。拟征收石滩镇顾屋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3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9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0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7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8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25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37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38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07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9631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24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0381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8.05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7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8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顾屋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石滩镇顾屋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38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本项目用地不需预留经济发展用地，不计提养老保障资金，详见省的留用地安置政策和被征地农民养老保险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7-04-01T11:07:00Z</cp:lastPrinted>
  <dcterms:modified xsi:type="dcterms:W3CDTF">2017-04-01T03:18:00Z</dcterms:modified>
  <cp:revision>1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