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新塘镇建设规划，完善城市功能，改善城市环境，促进经济、文化发展。拟征收巷口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1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1658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.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8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巷口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774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ascii="仿宋_GB2312" w:hAnsi="仿宋_GB2312"/>
          <w:sz w:val="32"/>
        </w:rPr>
        <w:t>12.8484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firstLine="2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新塘镇建设规划，完善城市功能，改善城市环境，促进经济、文化发展。拟征收上岭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4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4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4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未利用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9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97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8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2471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.555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0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上岭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774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ascii="仿宋_GB2312" w:hAnsi="仿宋_GB2312"/>
          <w:sz w:val="32"/>
        </w:rPr>
        <w:t>19.1178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firstLine="27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新塘镇建设规划，完善城市功能，改善城市环境，促进经济、文化发展。拟征收长巷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6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69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0517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869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7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长巷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774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，补偿总额为</w:t>
      </w:r>
      <w:r>
        <w:rPr>
          <w:rFonts w:eastAsia="仿宋_GB2312" w:ascii="仿宋_GB2312" w:hAnsi="仿宋_GB2312"/>
          <w:sz w:val="32"/>
        </w:rPr>
        <w:t>4.0248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firstLine="27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6-16T02:54:00Z</dcterms:modified>
  <cp:revision>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