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陂头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39.99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39.99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39.4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53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0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3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2.3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5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2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.1</w:t>
            </w:r>
            <w:r>
              <w:rPr>
                <w:kern w:val="0"/>
                <w:szCs w:val="21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.6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9.7842</w:t>
            </w:r>
          </w:p>
        </w:tc>
      </w:tr>
      <w:tr>
        <w:trPr>
          <w:trHeight w:val="4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0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59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55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593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4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.36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.83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9.2011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1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79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080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5</w:t>
            </w:r>
            <w:r>
              <w:rPr>
                <w:kern w:val="0"/>
                <w:szCs w:val="21"/>
              </w:rPr>
              <w:t>7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2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017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7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747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9.9904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77.029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.3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85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陂头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9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989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7-07T01:59:00Z</dcterms:modified>
  <cp:revision>2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