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。拟征收顾屋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13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13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13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28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0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1.66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.3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.0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9.392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6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090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8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173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8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2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95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37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07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99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.1333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10.21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6.69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.49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顾屋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2.2700</w:t>
      </w:r>
      <w:r>
        <w:rPr>
          <w:rFonts w:ascii="仿宋_GB2312" w:hAnsi="仿宋_GB2312" w:eastAsia="仿宋_GB2312"/>
          <w:sz w:val="32"/>
        </w:rPr>
        <w:t>公顷）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第一批次城镇建设用地（涉及石滩镇顾屋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8.4827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8-29T08:27:00Z</dcterms:modified>
  <cp:revision>1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