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21.35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21.35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7.787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3.7475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12.9548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205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3556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52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3.5692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3"/>
        <w:gridCol w:w="1393"/>
        <w:gridCol w:w="1047"/>
        <w:gridCol w:w="1275"/>
        <w:gridCol w:w="1107"/>
        <w:gridCol w:w="1044"/>
        <w:gridCol w:w="1243"/>
      </w:tblGrid>
      <w:tr>
        <w:trPr>
          <w:trHeight w:val="30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4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4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.8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9825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.67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7955</w:t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.8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.2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86.1083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1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5476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.77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.0708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5.8348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6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.0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.0906</w:t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3569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92.4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1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.27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九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0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白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4.6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4.6168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4.6168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2.6145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0124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1.5408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449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3"/>
        <w:gridCol w:w="1389"/>
        <w:gridCol w:w="1143"/>
        <w:gridCol w:w="1106"/>
        <w:gridCol w:w="1230"/>
        <w:gridCol w:w="1165"/>
        <w:gridCol w:w="1262"/>
      </w:tblGrid>
      <w:tr>
        <w:trPr>
          <w:trHeight w:val="306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</w:tr>
      <w:tr>
        <w:trPr>
          <w:trHeight w:val="14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90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0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50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7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2086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82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9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37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944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185</w:t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6168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7.028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4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白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九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0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8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4-27T08:57:0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