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26.76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6.76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20.1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2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7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5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4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未利用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0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水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3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4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824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.84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30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581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.2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.33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7.6071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956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.17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56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0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6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552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.94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.947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332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6.7699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68.34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91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.87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九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7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447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5-03T08:15:00Z</dcterms:modified>
  <cp:revision>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