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朱村街建设规划，完善城市功能，改善城市环境，促进经济、文化发展。拟征收龙岗村维新第一经济合作社、第二经济合作社、第三经济合作社、第四经济合作社、第五经济合作社经济合作社（共有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1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0.15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  <w:u w:val="single"/>
        </w:rPr>
        <w:t>0.1564</w:t>
      </w:r>
      <w:r>
        <w:rPr>
          <w:rFonts w:ascii="仿宋_GB2312" w:hAnsi="仿宋_GB2312" w:eastAsia="仿宋_GB2312"/>
          <w:sz w:val="32"/>
          <w:szCs w:val="32"/>
        </w:rPr>
        <w:t>公顷（其中园地</w:t>
      </w:r>
      <w:r>
        <w:rPr>
          <w:rFonts w:eastAsia="仿宋_GB2312" w:ascii="仿宋_GB2312" w:hAnsi="仿宋_GB2312"/>
          <w:sz w:val="32"/>
          <w:szCs w:val="32"/>
          <w:u w:val="single"/>
        </w:rPr>
        <w:t>0.0068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  <w:u w:val="single"/>
        </w:rPr>
        <w:t>0.149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480"/>
        <w:rPr/>
      </w:pPr>
      <w:r>
        <w:rPr/>
        <w:t>（一）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9"/>
        <w:gridCol w:w="960"/>
        <w:gridCol w:w="1099"/>
        <w:gridCol w:w="1235"/>
        <w:gridCol w:w="1099"/>
        <w:gridCol w:w="123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84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7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45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65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77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98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757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.1564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.22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6.56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龙岗村维新第一经济合作社、第二经济合作社、第三经济合作社、第四经济合作社、第五经济合作社（共有）转付土地承包者。青苗暂按此补偿待日后清算确认后如不足的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.1962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7-07-17T10:17:00Z</cp:lastPrinted>
  <dcterms:modified xsi:type="dcterms:W3CDTF">2017-09-25T07:50:00Z</dcterms:modified>
  <cp:revision>6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