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章陂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4.3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4.3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4.3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3.1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1.1022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008</w:t>
      </w:r>
      <w:r>
        <w:rPr>
          <w:rFonts w:ascii="仿宋_GB2312" w:hAnsi="仿宋_GB2312" w:cs="仿宋_GB2312" w:eastAsia="仿宋_GB2312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sz w:val="32"/>
          <w:szCs w:val="32"/>
        </w:rPr>
        <w:t>0.0693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153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99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.67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3.3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.60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2835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7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905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0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4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.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7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0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796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66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.3989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.065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05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地块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04-06T12:59:00Z</dcterms:modified>
  <cp:revision>1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