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桥中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沙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.1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70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1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4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1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3886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1.1934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2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.8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8-04-25T11:40:00Z</cp:lastPrinted>
  <dcterms:modified xsi:type="dcterms:W3CDTF">2019-05-21T04:32:00Z</dcterms:modified>
  <cp:revision>17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