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佳松岭村斗二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11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371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7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4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67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4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33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20.011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711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.0114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3.79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佳松岭村</w:t>
      </w:r>
      <w:r>
        <w:rPr>
          <w:rFonts w:ascii="Calibri" w:hAnsi="Calibri" w:cs="宋体;SimSun" w:eastAsia="仿宋_GB2312"/>
          <w:kern w:val="0"/>
          <w:sz w:val="32"/>
          <w:szCs w:val="32"/>
        </w:rPr>
        <w:t>斗二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5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6.750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6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21T02:49:00Z</dcterms:modified>
  <cp:revision>1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