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麻车村经济联合社、增塘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4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842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10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3842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9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麻车村经济联合社、增塘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0041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8-30T03:09:00Z</dcterms:modified>
  <cp:revision>4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